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船员个人介绍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姓名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性别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出生年月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最高学历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受教育经历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工作经历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爱好及特长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主要航海运动、户外运动经历： </w:t>
      </w:r>
    </w:p>
    <w:p>
      <w:pPr>
        <w:pStyle w:val="Normal"/>
        <w:jc w:val="left"/>
        <w:rPr>
          <w:rFonts w:ascii="仿宋_GB2312" w:hAnsi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一张个人生活照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55:00Z</dcterms:created>
  <dc:creator>帆管中心竞赛部</dc:creator>
  <dc:description/>
  <dc:language>en-US</dc:language>
  <cp:lastModifiedBy>zeke</cp:lastModifiedBy>
  <cp:lastPrinted>2014-10-30T10:58:00Z</cp:lastPrinted>
  <dcterms:modified xsi:type="dcterms:W3CDTF">2018-11-12T03:13:00Z</dcterms:modified>
  <cp:revision>7</cp:revision>
  <dc:subject/>
  <dc:title>船员个人介绍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  <property fmtid="{D5CDD505-2E9C-101B-9397-08002B2CF9AE}" pid="3" name="_DocHome">
    <vt:r8>-663570680</vt:r8>
  </property>
</Properties>
</file>