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7"/>
        <w:gridCol w:w="1653"/>
        <w:gridCol w:w="2436"/>
        <w:gridCol w:w="2396"/>
      </w:tblGrid>
      <w:tr>
        <w:trPr>
          <w:trHeight w:val="672" w:hRule="atLeast"/>
        </w:trPr>
        <w:tc>
          <w:tcPr>
            <w:tcW w:w="83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全国体育竞赛计划内帆船赛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办赛申请表</w:t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申办基本信息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赛事名称：</w:t>
            </w:r>
          </w:p>
        </w:tc>
        <w:tc>
          <w:tcPr>
            <w:tcW w:w="7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单位名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微信：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划办赛时间：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定主办单位：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定承办单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定协办单位：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意向赞助单位：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比赛场地信息：</w:t>
            </w:r>
          </w:p>
        </w:tc>
      </w:tr>
      <w:tr>
        <w:trPr>
          <w:trHeight w:val="552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赛地点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场地图（另附）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供至少一张俯视图（谷歌地图），包括标识出场地标准文件中相关区域的位置（功能用房）。</w:t>
            </w:r>
          </w:p>
        </w:tc>
      </w:tr>
      <w:tr>
        <w:trPr>
          <w:trHeight w:val="552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竞赛区域图（另附）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供至少一张俯视图（谷歌地图），包括拟定竞赛区域位置（含上下水码头）以及岸上区域位置（含面积）。</w:t>
            </w:r>
          </w:p>
        </w:tc>
      </w:tr>
      <w:tr>
        <w:trPr>
          <w:trHeight w:val="552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础数据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供近三年比赛日前后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内的风力、温度、降雨量数据以及比赛区域水深、潮差情况数据。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器材信息：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使用起点船：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使用仲裁艇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裁判用艇数量及情况（是否需要外租裁判用艇）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参赛船：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提供参赛船只租赁服务及价格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提供教练艇租赁服务及价格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申请单位办赛经历：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工作团队：</w:t>
            </w:r>
          </w:p>
        </w:tc>
      </w:tr>
      <w:tr>
        <w:trPr>
          <w:trHeight w:val="57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工作团队情况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住宿安排：</w:t>
            </w:r>
          </w:p>
        </w:tc>
      </w:tr>
      <w:tr>
        <w:trPr>
          <w:trHeight w:val="56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住宿酒店（房间星级、数量、距离）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需要安排每日比赛用车及路程时间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交通情况：</w:t>
            </w:r>
          </w:p>
        </w:tc>
      </w:tr>
      <w:tr>
        <w:trPr>
          <w:trHeight w:val="612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距离机场、火车站距离及主要交通方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媒体计划（拍摄、发布）</w:t>
            </w:r>
          </w:p>
        </w:tc>
      </w:tr>
      <w:tr>
        <w:trPr>
          <w:trHeight w:val="14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医疗方案（医院位置、现场医疗救护安排）</w:t>
            </w:r>
          </w:p>
        </w:tc>
      </w:tr>
      <w:tr>
        <w:trPr>
          <w:trHeight w:val="14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其他需要说明的情况</w:t>
            </w:r>
          </w:p>
        </w:tc>
      </w:tr>
      <w:tr>
        <w:trPr>
          <w:trHeight w:val="14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申请日期：                               申请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3:00Z</dcterms:created>
  <dc:creator>王佳鑫</dc:creator>
  <dc:description/>
  <cp:keywords/>
  <dc:language>en-US</dc:language>
  <cp:lastModifiedBy>王佳鑫</cp:lastModifiedBy>
  <dcterms:modified xsi:type="dcterms:W3CDTF">2019-11-01T04:50:00Z</dcterms:modified>
  <cp:revision>4</cp:revision>
  <dc:subject/>
  <dc:title/>
</cp:coreProperties>
</file>