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both"/>
        <w:textAlignment w:val="auto"/>
        <w:rPr>
          <w:color w:val="424242"/>
        </w:rPr>
      </w:pPr>
      <w:r>
        <w:rPr>
          <w:color w:val="42424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青岛市帆船水上摩托艇备案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第一批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25"/>
        <w:gridCol w:w="1500"/>
        <w:gridCol w:w="3433"/>
        <w:gridCol w:w="1705"/>
      </w:tblGrid>
      <w:tr>
        <w:trPr>
          <w:trHeight w:val="4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船名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船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船舶证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8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9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1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4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6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7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银海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秤座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博纳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五月风帆船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巨蟹座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五月风帆船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射手座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珐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五月风帆船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奥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飞虎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体育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219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天泽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J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22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天泽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棠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OC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256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天泽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露茜娅公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Z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船舶所有权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12100069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艇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QD000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岛天泽帆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俱乐部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青岛海院</w:t>
            </w:r>
            <w:r>
              <w:rPr>
                <w:rFonts w:eastAsia="仿宋_GB2312" w:cs="仿宋_GB2312" w:ascii="仿宋_GB2312" w:hAnsi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艇类帆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船舶所有权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21000029</w:t>
            </w: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艇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25030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青岛海豚国际航海俱乐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恒信蓝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艇类帆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船舶所有权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16000037</w:t>
            </w: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艇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QD000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海豚国际航海俱乐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海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FE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运动帆船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26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帆船帆板运动协会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N0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海豚国际航海俱乐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海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艇类帆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船舶所有权登记证书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20000209</w:t>
            </w:r>
            <w:r>
              <w:rPr>
                <w:rFonts w:ascii="仿宋_GB2312" w:hAnsi="仿宋_GB2312" w:cs="仿宋_GB2312" w:eastAsia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艇适航证</w:t>
            </w: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25030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海豚国际航海俱乐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2158K9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58K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58K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58K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58K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58K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莎海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上摩托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托艇检测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58K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金莎海云体育文化旅游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6:59Z</dcterms:created>
  <dc:creator>Administrator</dc:creator>
  <dc:description/>
  <dc:language>en-US</dc:language>
  <cp:lastModifiedBy>Wangjing</cp:lastModifiedBy>
  <cp:lastPrinted>2021-04-20T17:14:00Z</cp:lastPrinted>
  <dcterms:modified xsi:type="dcterms:W3CDTF">2021-04-23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